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нзелинская кадетская школа-интернат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Героя Советского Союза генерал-полковника Василия Николаевича Гордова»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4678"/>
      </w:tblGrid>
      <w:tr>
        <w:trPr/>
        <w:tc>
          <w:tcPr>
            <w:tcW w:w="421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педагогического совет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___ ______ 2019 г. №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ОУ «Мензелинская кадетская школа-интерна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Р.М. Мубар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___  _____ 2019 г. № 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утришкольном контрол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внутришкольном контроле  (далее – Положение) разработано в соответствии со следующи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Нормативными правовыми документами федерального уров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«Об образовании в Российской Федерации» (п. 1 ч. 3 ст. 28, ст. 29, 30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6 октября 2009 г. № 373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 декабря 2010 г. № 1897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среднего (полного) общего образования, утвержденным приказом Минобрнауки России от 17 мая 2012 г. № 413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ого образовательного стандарта, утвержденным приказом Минобразования России от 5 марта 2004 г. № 1089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базисным учебным планом, утвержденным приказом Минобразования России от 9 марта 2004 г. № 131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, утвержденным приказом Минобрнауки России от 30 августа 2013 г. № 1015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санитарного врача России от</w:t>
      </w:r>
      <w:r>
        <w:rPr>
          <w:rFonts w:cs="Times New Roman" w:ascii="Times New Roman" w:hAnsi="Times New Roman"/>
          <w:sz w:val="24"/>
          <w:szCs w:val="24"/>
        </w:rPr>
        <w:t xml:space="preserve"> 29 декабря 2010 г. № 1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Локальными нормативными актами и документами О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О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ВСОК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самообслед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ой по уровням обще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развития О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педагогическом сове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определяет содержание внутришкольного контроля (ВШК)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ет порядок его организации и проведение уполномоченны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о ВШК разрабатывается и утверждается в ОО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, задачи и принципы ВШ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Главной целью ВШК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создание условий для эффективного функционирования ОО, обеспечения ее конкурентоспособности на рынке образовательных услу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ВШ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структуры управления О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прерывного профессионального развития кадров О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и анализ рисков образовательной деятельности О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положительной динамики качества образовательных результатов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Независимо от направления в процедурах ВШК реализуются принцип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ер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ы контрольно-оценочной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а ВШ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ункции ВШ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а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диагностическа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вно-регулятивна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правления ВШ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ействующего законода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устава, Правил внутреннего распорядка, локальных нормативных а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 результаты реализации ООП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дополнительных образовательных услуг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есурсного обеспечения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Ежегодному обязательному планированию подлежит ВШК реализации ООП. План ВШК реализации ООП является частью годового плана работы О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ВШК ресурсного обеспечения образовательной деятельности проводят в объеме, необходимом для подготовки отчета о самообследова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убъекты ВШ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О и его заместите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согласно должностным инструкц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иды и методы ВШ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ШК может быть плановым и оперативным. В плановом и оперативном контроле различают виды ВШК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ый контро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онтальный контро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ы ВШ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обобщающ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-обобщающ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обобщающ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ны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оды ВШ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х нормативных а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й документации педагогических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й документации учащихс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а успеваем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а внеурочной деятельности/факультатив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/просмотр видеозаписи учебных занятий и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 внеуроч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ы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бес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и/контрольные срез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контрольные письменные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лайн-тес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проведения ВШ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ШК в ОО осущест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оответствии с годовым планом работы ОО/планом ВШ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основании обращений участников образовательн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ШК осуществля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плановом режиме субъект (контролирующий), определенный в плане ВШ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оперативном контроле – лицо/группа лиц, назначаемое(ая) руководителем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участию в контроле могут привлекаться эксперты из числа научно педагогической общественности реги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проводится в соответствии с планом, разрабатываемым заместителем руководителя по оценке качества и утверждаемым распорядительным актом руковод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Результаты ВШК оформляют в виде итогового документа: справки, аналитического докла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оцедура представления результатов ВШК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объекта ВШК (если это физическое лицо) с темой, содержанием и задачами ВШ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до объекта ВШК (если это физическое лицо) информации о результа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о итогам ВШК организуется обсуждение итоговых материалов ВШК с целью принятия решений о следующе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повторного контроля с привлечением специалистов-экспер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и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и к дисциплинарной ответственности должностн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решениях в пределах компетенции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вязь ВШК, ВСОКО и самообслед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утришкольный контроль осуществляется с использованием информации ВСОК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ые лица одновременно могут выступать и субъектами ВСОКО, и субъектами ВШ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формация по итогам оценки содержания, условий реализации и результатов освоения учащимися образовательных программ используется как средство ВШ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убъекты ВШК организуют подготовку отчета о самообследовании и обеспечивают его соответствие федеральным требова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окументационное сопровождение ВШ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окументационное сопровождение ВШК в ОО включает следующие организационно-распорядительны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дительный акт об утверждении годового плана ВШ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задание на проведение оперативн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документ: справку, аналитический докла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кументация хранится в соответствии с номенклатурой де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6:00Z</dcterms:created>
  <dc:creator/>
  <dc:description>Подготовлено на базе материалов БСС «Система Главбух»</dc:description>
  <cp:keywords/>
  <dc:language>en-US</dc:language>
  <cp:lastModifiedBy>КШИ</cp:lastModifiedBy>
  <dcterms:modified xsi:type="dcterms:W3CDTF">2019-08-28T12:20:00Z</dcterms:modified>
  <cp:revision>9</cp:revision>
  <dc:subject/>
  <dc:title>Положение о внутришкольном контроле</dc:title>
</cp:coreProperties>
</file>